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7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Vivanc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eventual entrega de chats a la Suprema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CXOKW2F2CUACHRKNJ6VVYEMG7TZLDIXYGRPBN2DLSR566O5JL2Z4KBRCTSREWC5BGZNV5LDEJ4HEY" alt="https://www.litoralpress.cl/paginaconsultas/Servicios_NClipDocumentos/Get_Imagen_Nota.aspx?LPKey=CXOKW2F2CUACHRKNJ6VVYEMG7TZLDIXYGRPBN2DLSR566O5JL2Z4KBRCTSREWC5BGZNV5LDEJ4H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