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98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ote de Covid-19 en cuarto piso del Hospital Cl&amp;#237;nico se encue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medidas ser&amp;#225;n revaluadas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Y4SW6O77OERWESWSHKMYY4XAJN2SPYNYWGQ56ZLCT3RNAXAN3SWXGROBY5H7LDL5LX4D2WTHQ5D7Y" alt="https://www.litoralpress.cl/paginaconsultas/Servicios_NClipDocumentos/Get_Imagen_Nota.aspx?LPKey=Y4SW6O77OERWESWSHKMYY4XAJN2SPYNYWGQ56ZLCT3RNAXAN3SWXGROBY5H7LDL5LX4D2WTHQ5D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