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924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EG5TPLY2KQY27Y5KFUNXEREG5ZPFSSQO3OJJCQKIOHDHQIZ2UADS" alt="https://www.litoralpress.cl/paginaconsultas/Servicios_NClipDocumentos/Get_Imagen_Nota.aspx?LPKey=ZDVPWEOL55T3OHP7TNPFTVTQ6EG5TPLY2KQY27Y5KFUNXEREG5ZPFSSQO3OJJCQKIOHDHQIZ2UA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