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ostrador - Avisos Legales&lt;/td&gt;&lt;td align='left' valign='top'&gt;&lt;b style='color:#444444'&gt;Cm2:&lt;/b&gt;&lt;/td&gt;&lt;td&gt;507,3&lt;/td&gt;&lt;td align='left' valign='top'&gt;&lt;b style='color:#444444'&gt;Lector&amp;iacute;a:&lt;/b&gt;&lt;/td&gt;&lt;td&gt;Sin Datos&lt;/td&gt;&lt;/tr&gt;&lt;tr&gt;&lt;td align='left' valign='top'&gt;&lt;b style='color:#444444'&gt;Supl.:&lt;/b&gt;&lt;/td&gt;&lt;td&gt;El Mostrador - Avisos Legal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Licitacion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LICITA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5KNVFWMEHXKMMVJMR77LO7CRB7DGLGUHH5N4COLTUV6CIKALCL3HJ2NO4FVRIKMLTN5U3M7VATILC" alt="https://www.litoralpress.cl/paginaconsultas/Servicios_NClipDocumentos/Get_Imagen_Nota.aspx?LPKey=5KNVFWMEHXKMMVJMR77LO7CRB7DGLGUHH5N4COLTUV6CIKALCL3HJ2NO4FVRIKMLTN5U3M7VATI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