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0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OYCLJ3DMH3TMDRKREMC2VV64QAT3SZ5AW7UAD26HPLZKKIKXMZVS5NVB4YMY6V33RLXXNSQJX7XO" alt="https://www.litoralpress.cl/paginaconsultas/Servicios_NClipDocumentos/Get_Imagen_Nota.aspx?LPKey=5OYCLJ3DMH3TMDRKREMC2VV64QAT3SZ5AW7UAD26HPLZKKIKXMZVS5NVB4YMY6V33RLXXNSQJX7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1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QQ4NN6PHPCH4BI5YI73MFVYDR7YUXKJFZOEUTBEWJJE3SAP6MWWFYF6CM5EDTNS6CCCOP2N4KENC" alt="https://www.litoralpress.cl/paginaconsultas/Servicios_NClipDocumentos/Get_Imagen_Nota.aspx?LPKey=NQQ4NN6PHPCH4BI5YI73MFVYDR7YUXKJFZOEUTBEWJJE3SAP6MWWFYF6CM5EDTNS6CCCOP2N4KE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