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91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sic&amp;#243;loga Patricia Urrut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DQA3WXD6LCYMXUYVINZAV4VTIQYU3G3MU73TJYCB5FUT4PA5PG67V5I6CEINYPXQM3PMDX42WPA2W" alt="https://www.litoralpress.cl/paginaconsultas/Servicios_NClipDocumentos/Get_Imagen_Nota.aspx?LPKey=DQA3WXD6LCYMXUYVINZAV4VTIQYU3G3MU73TJYCB5FUT4PA5PG67V5I6CEINYPXQM3PMDX42WPA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82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sic&amp;#243;loga Patricia Urrut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747GN6WVVN55FCHBKXZ4MEPTKHY4JHVQ4TJJ7OBYHPYVN54LUYAU22JB3MXYC2RLH4IL3EBQHHG5E" alt="https://www.litoralpress.cl/paginaconsultas/Servicios_NClipDocumentos/Get_Imagen_Nota.aspx?LPKey=747GN6WVVN55FCHBKXZ4MEPTKHY4JHVQ4TJJ7OBYHPYVN54LUYAU22JB3MXYC2RLH4IL3EBQHHG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