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42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570.8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LTTXEB2UW7LPBFRASGWGBR35TYM63ZLTYUDSE5YUD2PBDRSRM6VNDLY4RPNWLJHJPOGRM3NYZ7M6S" alt="https://www.litoralpress.cl/paginaconsultas/Servicios_NClipDocumentos/Get_Imagen_Nota.aspx?LPKey=LTTXEB2UW7LPBFRASGWGBR35TYM63ZLTYUDSE5YUD2PBDRSRM6VNDLY4RPNWLJHJPOGRM3NYZ7M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