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7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descarta una tercera candidatur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FNC6AZPLQVEZH4UNVKTP36BJOLUQ3UUNJJNGI5PWAHRS3IA46ITOSWBBNUQHL42GQE72YP3QK7AE" alt="https://www.litoralpress.cl/paginaconsultas/Servicios_NClipDocumentos/Get_Imagen_Nota.aspx?LPKey=JFNC6AZPLQVEZH4UNVKTP36BJOLUQ3UUNJJNGI5PWAHRS3IA46ITOSWBBNUQHL42GQE72YP3QK7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