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supuesto usualmente termin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UIFJDUI2NRH5HZ4FNDBIMSCKHB6UHBTDPVWF2T4QFKRSFOGD4YILOQ4G2RXELV5H7X65UI63WYKQ" alt="https://www.litoralpress.cl/paginaconsultas/Servicios_NClipDocumentos/Get_Imagen_Nota.aspx?LPKey=4UIFJDUI2NRH5HZ4FNDBIMSCKHB6UHBTDPVWF2T4QFKRSFOGD4YILOQ4G2RXELV5H7X65UI63WY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