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52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LETAS VIAL Y RAM&amp;#205;REZ FUERON LAS FIGUR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9" src="https://www.litoralpress.cl/paginaconsultas/Servicios_NClipDocumentos/Get_Imagen_Nota.aspx?LPKey=UQTTXWAJHGKCWUGM72TBE36RQHYJEZLHNYUXQLZTCPIQU64JSPFMOZGTH7AUOLNH7HFOB4CZ3UQII" alt="https://www.litoralpress.cl/paginaconsultas/Servicios_NClipDocumentos/Get_Imagen_Nota.aspx?LPKey=UQTTXWAJHGKCWUGM72TBE36RQHYJEZLHNYUXQLZTCPIQU64JSPFMOZGTH7AUOLNH7HFOB4CZ3UQ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