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588,5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488.4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1" height="825" src="https://www.litoralpress.cl/paginaconsultas/Servicios_NClipDocumentos/Get_Imagen_Nota.aspx?LPKey=4GYWKGIK2CAS3D3JEYH4L4JX5MA7ZN37TEM3DYCRWESQUTY5VW6XD73BDMGSUQHPBMYELGXKLZC72" alt="https://www.litoralpress.cl/paginaconsultas/Servicios_NClipDocumentos/Get_Imagen_Nota.aspx?LPKey=4GYWKGIK2CAS3D3JEYH4L4JX5MA7ZN37TEM3DYCRWESQUTY5VW6XD73BDMGSUQHPBMYELGXKLZC7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