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0-2024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58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idr&amp;#243;geno Chile pierde el ritmo frente a Brasil,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Am&amp;#233;rica Latina.&lt;/b&gt;&lt;/td&gt;&lt;/tr&gt;&lt;tr&gt;&lt;td colspan='6'&gt;&amp;nbsp;&lt;/tr&gt;&lt;tr&gt;&lt;td colspan='6' height='830' valign='top'&gt;&lt;p align='center'&gt;&lt;img border="0" width="676" height="825" src="https://www.litoralpress.cl/paginaconsultas/Servicios_NClipDocumentos/Get_Imagen_Nota.aspx?LPKey=36B4IR5H6UWWNFNT5M6J4T4FVD6LAP5Q5IG7ZFDTL7WV3WKVSVIXTJJUZQHU2OLHWNAP5O6MB3T5Y" alt="https://www.litoralpress.cl/paginaconsultas/Servicios_NClipDocumentos/Get_Imagen_Nota.aspx?LPKey=36B4IR5H6UWWNFNT5M6J4T4FVD6LAP5Q5IG7ZFDTL7WV3WKVSVIXTJJUZQHU2OLHWNAP5O6MB3T5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