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8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iago, la ciudad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va saliendo del letargo tur&amp;#237;stico -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CYGX7BVLBJDOGTM723XZYUA5D6EZ3SYGVXOWKYEAGTQPVY4NKWXBBTPUVT5SQXRW6PL7AIBOKTNRO" alt="https://www.litoralpress.cl/paginaconsultas/Servicios_NClipDocumentos/Get_Imagen_Nota.aspx?LPKey=CYGX7BVLBJDOGTM723XZYUA5D6EZ3SYGVXOWKYEAGTQPVY4NKWXBBTPUVT5SQXRW6PL7AIBOKTN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