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NQNY6SB5HQUK3NPMRIAUH5FPKCEIQ34X6KDMLDNUZ66GRWWK632IM3NPGIESK7SXCUVYR3G3PUUA" alt="https://www.litoralpress.cl/paginaconsultas/Servicios_NClipDocumentos/Get_Imagen_Nota.aspx?LPKey=YNQNY6SB5HQUK3NPMRIAUH5FPKCEIQ34X6KDMLDNUZ66GRWWK632IM3NPGIESK7SXCUVYR3G3PU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IL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KUW2Y5JPXW6FWVCNGNEHETI7QRC5PE76WZGJA73NBCOMQI5VEDC7ZMVQGFYX5LIIJAO4A7GZVEAW" alt="https://www.litoralpress.cl/paginaconsultas/Servicios_NClipDocumentos/Get_Imagen_Nota.aspx?LPKey=WKUW2Y5JPXW6FWVCNGNEHETI7QRC5PE76WZGJA73NBCOMQI5VEDC7ZMVQGFYX5LIIJAO4A7GZVE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