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IKDQCNMYRATGZGQVKE3QVX444DS7PYHHQ3E5N57PLCIXKZOG5J2GGENZNVSULPI57UHTGJ24IYS22" alt="https://www.litoralpress.cl/paginaconsultas/Servicios_NClipDocumentos/Get_Imagen_Nota.aspx?LPKey=IKDQCNMYRATGZGQVKE3QVX444DS7PYHHQ3E5N57PLCIXKZOG5J2GGENZNVSULPI57UHTGJ24IYS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2HYBOUZ7FPDX5OPIUVD5N5LVSHKSGGT5THSQXNCUJO4VTYZXIYEE3LSHJFRJ5VWEOY7HY7OTLEKU" alt="https://www.litoralpress.cl/paginaconsultas/Servicios_NClipDocumentos/Get_Imagen_Nota.aspx?LPKey=72HYBOUZ7FPDX5OPIUVD5N5LVSHKSGGT5THSQXNCUJO4VTYZXIYEE3LSHJFRJ5VWEOY7HY7OTLE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