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: lanzan la prim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UNS532B6YBPS5FHSHOB6NGBJIGLI5FMADMA2JCJFIOARG54S57WG3V5VMSYX64ZFSGULXYCB6RN7G" alt="https://www.litoralpress.cl/paginaconsultas/Servicios_NClipDocumentos/Get_Imagen_Nota.aspx?LPKey=UNS532B6YBPS5FHSHOB6NGBJIGLI5FMADMA2JCJFIOARG54S57WG3V5VMSYX64ZFSGULXYCB6R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