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0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684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: la lA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tigar los impactos del cambio clim&amp;#225;tico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TVWWH5IA3X3DWBGGS7VDWGPJG4QGLIRLK3QRD45QCOENW4LYGZW4DPGDAUGTJX7BL35C64OQ3KGJU" alt="https://www.litoralpress.cl/paginaconsultas/Servicios_NClipDocumentos/Get_Imagen_Nota.aspx?LPKey=TVWWH5IA3X3DWBGGS7VDWGPJG4QGLIRLK3QRD45QCOENW4LYGZW4DPGDAUGTJX7BL35C64OQ3KG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