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XSKMT2OX4ZKL7K4B6ZHWKANT32A4KR2M4FLS66RSWG4X5E6GD6E7CUFEBBCIEZRIZQMN2WDLIY7G" alt="https://www.litoralpress.cl/paginaconsultas/Servicios_NClipDocumentos/Get_Imagen_Nota.aspx?LPKey=3XSKMT2OX4ZKL7K4B6ZHWKANT32A4KR2M4FLS66RSWG4X5E6GD6E7CUFEBBCIEZRIZQMN2WDLIY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WKEXX3AYBP6EUP5VCHIQQEVMQEMLOTJGO6LMQPCFPRSUHHSI3E5I5T2ZZRRVQEQ5JMPPJZCCTD7U" alt="https://www.litoralpress.cl/paginaconsultas/Servicios_NClipDocumentos/Get_Imagen_Nota.aspx?LPKey=5WKEXX3AYBP6EUP5VCHIQQEVMQEMLOTJGO6LMQPCFPRSUHHSI3E5I5T2ZZRRVQEQ5JMPPJZCCTD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