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34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JD5BBUNW6HGJZCZF3TZKUKFJPZQJGRSKITZK3M5QCFNK3INREXGDSVUVUHZHCTX2UJ6O6V6IYSVM" alt="https://www.litoralpress.cl/paginaconsultas/Servicios_NClipDocumentos/Get_Imagen_Nota.aspx?LPKey=2JD5BBUNW6HGJZCZF3TZKUKFJPZQJGRSKITZK3M5QCFNK3INREXGDSVUVUHZHCTX2UJ6O6V6IYS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