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58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ARREMETE CONTRA PRESIDENT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53" src="https://www.litoralpress.cl/paginaconsultas/Servicios_NClipDocumentos/Get_Imagen_Nota.aspx?LPKey=YHEOGEMXUAB3YWUDCKD74AG6VN7IQSYWJPWIITF2H26EGS4UL66EE7BFQG4ASULUK6LZIVBG3UHVA" alt="https://www.litoralpress.cl/paginaconsultas/Servicios_NClipDocumentos/Get_Imagen_Nota.aspx?LPKey=YHEOGEMXUAB3YWUDCKD74AG6VN7IQSYWJPWIITF2H26EGS4UL66EE7BFQG4ASULUK6LZIVBG3UH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