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86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98.9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ampilla de Coquimbo lanza in&amp;#233;dita fonda canina para Fiestas Patrias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ALLAHPXZMHD6QEIZ5WPECDFHUKLHQIXLS3OWGQP76Q6OGJJYRQMUXSGBGAQICCZDTH72USBXJEYWI" alt="https://www.litoralpress.cl/paginaconsultas/Servicios_NClipDocumentos/Get_Imagen_Nota.aspx?LPKey=ALLAHPXZMHD6QEIZ5WPECDFHUKLHQIXLS3OWGQP76Q6OGJJYRQMUXSGBGAQICCZDTH72USBXJEY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