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2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9.1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WB3DKHNLOKCXTBUB622LHIY2G242KQ7LLH22ICSDLIJIPS3HKDDDDJAVLCTUFDN2NVPQKT7CURIL4" alt="https://www.litoralpress.cl/paginaconsultas/Servicios_NClipDocumentos/Get_Imagen_Nota.aspx?LPKey=WB3DKHNLOKCXTBUB622LHIY2G242KQ7LLH22ICSDLIJIPS3HKDDDDJAVLCTUFDN2NVPQKT7CURI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