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35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co Malls expande su iniciativa Mercado Emprende a otros pa&amp;#237;ses de la regi&amp;#243;n bajo el l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KJNEUJUJFEFYENZ4CUO33FBEF2I6XD2M2LEZETBWXTVFZRTYSLSTGRE5HZ7T6Z4VKFNDOHXHEP2J4" alt="https://www.litoralpress.cl/paginaconsultas/Servicios_NClipDocumentos/Get_Imagen_Nota.aspx?LPKey=KJNEUJUJFEFYENZ4CUO33FBEF2I6XD2M2LEZETBWXTVFZRTYSLSTGRE5HZ7T6Z4VKFNDOHXHEP2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