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48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AADOMZQIWVOD7TR53CRRFZYQZQEKQWY4FIDIBSEMJOK7IQ6WA6YGMV2FTHHFK4TAJBEUFD2VNRB32" alt="https://www.litoralpress.cl/paginaconsultas/Servicios_NClipDocumentos/Get_Imagen_Nota.aspx?LPKey=AADOMZQIWVOD7TR53CRRFZYQZQEKQWY4FIDIBSEMJOK7IQ6WA6YGMV2FTHHFK4TAJBEUFD2VNRB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