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JFCEYWXEZDZHJQZDA63IORCPEVUWYUGSN33YMOHRHFPU3MYZ46XSAMUZVSMTNPSJQO337QDSCPOWU" alt="https://www.litoralpress.cl/paginaconsultas/Servicios_NClipDocumentos/Get_Imagen_Nota.aspx?LPKey=JFCEYWXEZDZHJQZDA63IORCPEVUWYUGSN33YMOHRHFPU3MYZ46XSAMUZVSMTNPSJQO337QDSCPO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NJLCS2PLA2RZPYAYOFAVGBXPKDEDYU7SPWAQJQ3XTCXVHTMAHFEZ2JQ7SLNL4LHZY7FJBULXLHEY" alt="https://www.litoralpress.cl/paginaconsultas/Servicios_NClipDocumentos/Get_Imagen_Nota.aspx?LPKey=QNJLCS2PLA2RZPYAYOFAVGBXPKDEDYU7SPWAQJQ3XTCXVHTMAHFEZ2JQ7SLNL4LHZY7FJBULXLH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