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7A4M5P5262RCMXFVONIMMDNHJYAXAPLNYGZ6SZZYVU3IZLJ6Y7MFMA7KP7VH3DK7EUA4Y527R6AW" alt="https://www.litoralpress.cl/paginaconsultas/Servicios_NClipDocumentos/Get_Imagen_Nota.aspx?LPKey=L7A4M5P5262RCMXFVONIMMDNHJYAXAPLNYGZ6SZZYVU3IZLJ6Y7MFMA7KP7VH3DK7EUA4Y527R6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YMOHL2FSWAGYYMIN3CZZ3TLYVHXXUBFKRI5W4JCMO4JTCOTTILJQ2CTOFGGR6TRE6XAFJNOQUPM" alt="https://www.litoralpress.cl/paginaconsultas/Servicios_NClipDocumentos/Get_Imagen_Nota.aspx?LPKey=WDYMOHL2FSWAGYYMIN3CZZ3TLYVHXXUBFKRI5W4JCMO4JTCOTTILJQ2CTOFGGR6TRE6XAFJNOQU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