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97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84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enta con nuevo psic&amp;#243;logo deportivo&lt;/b&gt;&lt;/td&gt;&lt;/tr&gt;&lt;tr&gt;&lt;td colspan='6'&gt;&amp;nbsp;&lt;/tr&gt;&lt;tr&gt;&lt;td colspan='6' height='830' valign='top'&gt;&lt;p align='center'&gt;&lt;img border="0" width="750" height="394" src="https://www.litoralpress.cl/paginaconsultas/Servicios_NClipDocumentos/Get_Imagen_Nota.aspx?LPKey=ELNYA3UU5GWACONQDHU3D2M2NXQAXRESFBM3LATR54NJ6TKAAWGXLTESQWKN5MMYJ3IOVEQODERL6" alt="https://www.litoralpress.cl/paginaconsultas/Servicios_NClipDocumentos/Get_Imagen_Nota.aspx?LPKey=ELNYA3UU5GWACONQDHU3D2M2NXQAXRESFBM3LATR54NJ6TKAAWGXLTESQWKN5MMYJ3IOVEQODER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