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Loncoch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OIIEV47XQLXUWLGHVZGIJT2EEAIWRVQDTFW3DQZ5A5P72KDMCW7QJGF3DFQ4P2YMSO2424L6OT2" alt="https://www.litoralpress.cl/paginaconsultas/Servicios_NClipDocumentos/Get_Imagen_Nota.aspx?LPKey=TJOIIEV47XQLXUWLGHVZGIJT2EEAIWRVQDTFW3DQZ5A5P72KDMCW7QJGF3DFQ4P2YMSO2424L6O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Loncoch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5KWLKU75ABYZYH46I5UDMSZWPE2FM5KKZYWSBBN6W24MS2UJVZVAIY477BAQGIYYGL5JGTJZT3G" alt="https://www.litoralpress.cl/paginaconsultas/Servicios_NClipDocumentos/Get_Imagen_Nota.aspx?LPKey=JS5KWLKU75ABYZYH46I5UDMSZWPE2FM5KKZYWSBBN6W24MS2UJVZVAIY477BAQGIYYGL5JGTJZT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Loncoch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LPTSNJD5R6O4XK6OXU35645DBYPOEDCHVRCEFIPT7HNGGY6EWXJGINE5RNJRUFLWRA364VWWBIXE" alt="https://www.litoralpress.cl/paginaconsultas/Servicios_NClipDocumentos/Get_Imagen_Nota.aspx?LPKey=6LPTSNJD5R6O4XK6OXU35645DBYPOEDCHVRCEFIPT7HNGGY6EWXJGINE5RNJRUFLWRA364VWWBI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