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65JCF4MSQJPMSA2SYZJ27GID3ZHZEHKQI3HYEEXFBI735IOLFLT4" alt="https://www.litoralpress.cl/paginaconsultas/Servicios_NClipDocumentos/Get_Imagen_Nota.aspx?LPKey=E4QZT4BRXB35U6KZT7KRKK2XK65JCF4MSQJPMSA2SYZJ27GID3ZHZEHKQI3HYEEXFBI735IOLFL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