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82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ZHZSN6TFJEY2BGJNMZCV5MM4UWWGVQRUN2LCB3C3LWCIZFOUR65Q" alt="https://www.litoralpress.cl/paginaconsultas/Servicios_NClipDocumentos/Get_Imagen_Nota.aspx?LPKey=3FZD6WVG433VDZI5JAWGYXFWPZHZSN6TFJEY2BGJNMZCV5MM4UWWGVQRUN2LCB3C3LWCIZFOUR6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