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XCLTM4IJBSSWQXB45TVTIHRHL7TGGQILKE7W2D5JRB4NKUSHFWIRS6RPPH2EWBSDHDVRS3RQPHE" alt="https://www.litoralpress.cl/paginaconsultas/Servicios_NClipDocumentos/Get_Imagen_Nota.aspx?LPKey=2LXCLTM4IJBSSWQXB45TVTIHRHL7TGGQILKE7W2D5JRB4NKUSHFWIRS6RPPH2EWBSDHDVRS3RQP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7SO5ATQSDPVBNSKQO7RIDGHDWAOTMSAUUPT35BUYTXTSMDRPKFLIFGSTDWBQ4P75GCPQ3ZLWLUO" alt="https://www.litoralpress.cl/paginaconsultas/Servicios_NClipDocumentos/Get_Imagen_Nota.aspx?LPKey=UH7SO5ATQSDPVBNSKQO7RIDGHDWAOTMSAUUPT35BUYTXTSMDRPKFLIFGSTDWBQ4P75GCPQ3ZLW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