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657,9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347.3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JBKESNIUQSTYCPGDZACYRCGGR2KLTUM672ZUTDV6DLNVWPCWKNRQ7C35Y63XYYX4O55N54CIBKBZM" alt="https://www.litoralpress.cl/paginaconsultas/Servicios_NClipDocumentos/Get_Imagen_Nota.aspx?LPKey=JBKESNIUQSTYCPGDZACYRCGGR2KLTUM672ZUTDV6DLNVWPCWKNRQ7C35Y63XYYX4O55N54CIBKB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