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389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47BD3I32XZM4QT63OV2JJPJZCE3YS2HRE3U744VMYLMFBSYPUKZGIZKITIML45HHZ72GVBVCBRC" alt="https://www.litoralpress.cl/paginaconsultas/Servicios_NClipDocumentos/Get_Imagen_Nota.aspx?LPKey=4C47BD3I32XZM4QT63OV2JJPJZCE3YS2HRE3U744VMYLMFBSYPUKZGIZKITIML45HHZ72GVBVCB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107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4TQ6IMWVXMEBFKEDK3PHBB2QEPC7YJ7PUVQGMQ3LQWCEUWEQ652QKKCEEHTKIVDK3NSHM5OCKGVXW" alt="https://www.litoralpress.cl/paginaconsultas/Servicios_NClipDocumentos/Get_Imagen_Nota.aspx?LPKey=4TQ6IMWVXMEBFKEDK3PHBB2QEPC7YJ7PUVQGMQ3LQWCEUWEQ652QKKCEEHTKIVDK3NSHM5OCKGV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