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5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33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ellado cataloga a&amp;#241;o 2024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5" height="825" src="https://www.litoralpress.cl/paginaconsultas/Servicios_NClipDocumentos/Get_Imagen_Nota.aspx?LPKey=TOWXWNDI7PQYGLY23IM6I5LMZUNNU53ABG5RV3I3Y2VDSN26CJI6UHMYOKVDFEFKSA6GWDQX4VW4G" alt="https://www.litoralpress.cl/paginaconsultas/Servicios_NClipDocumentos/Get_Imagen_Nota.aspx?LPKey=TOWXWNDI7PQYGLY23IM6I5LMZUNNU53ABG5RV3I3Y2VDSN26CJI6UHMYOKVDFEFKSA6GWDQX4VW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