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SJOAIHNYB5OGX3DVETMDKNJLTELWM3LGQC4MV7UD7OYTSNGAGIRLQ6Q2A52RFP4FJBI3N5VGARPQ" alt="https://www.litoralpress.cl/paginaconsultas/Servicios_NClipDocumentos/Get_Imagen_Nota.aspx?LPKey=NSJOAIHNYB5OGX3DVETMDKNJLTELWM3LGQC4MV7UD7OYTSNGAGIRLQ6Q2A52RFP4FJBI3N5VGAR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