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8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9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incendio destruy&amp;#243; m&amp;#225;s de 50 casas en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lorid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JK5BYC45QAGA3SJF4A6VJONFQBFYVTKVSCMEGYW7AMDWUQJB5XBZQMCK66T35SWHMSMWP7CCUN3K" alt="https://www.litoralpress.cl/paginaconsultas/Servicios_NClipDocumentos/Get_Imagen_Nota.aspx?LPKey=RJK5BYC45QAGA3SJF4A6VJONFQBFYVTKVSCMEGYW7AMDWUQJB5XBZQMCK66T35SWHMSMWP7CCUN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