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C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PW3WXOPAGJCCVEIP7NKQQW342NRF4ORVWVAFES5OEGQAVZLQAH2NBWQTNENPZF5EN55FIKN5NS2CG" alt="https://www.litoralpress.cl/paginaconsultas/Servicios_NClipDocumentos/Get_Imagen_Nota.aspx?LPKey=PW3WXOPAGJCCVEIP7NKQQW342NRF4ORVWVAFES5OEGQAVZLQAH2NBWQTNENPZF5EN55FIKN5NS2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