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MNHNMFC25SPV72HN2SNEXRX2RTU6KDUH76TQSXD5QGDOHDWPTD33JXUJK4NGECICRVBXQ2P4CBYAS" alt="https://www.litoralpress.cl/paginaconsultas/Servicios_NClipDocumentos/Get_Imagen_Nota.aspx?LPKey=MNHNMFC25SPV72HN2SNEXRX2RTU6KDUH76TQSXD5QGDOHDWPTD33JXUJK4NGECICRVBXQ2P4CBY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