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bolsa de Sud&amp;#225;frica por dividendos de venta de Carozzi en Chil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63XLVW54XSDKMQO6H7WLUSYQKZJXPITBGUNTUEQ7BEAGCBIVHBLAWG2T36BWV7TZ2EXX2YD7YKZ5G" alt="https://www.litoralpress.cl/paginaconsultas/Servicios_NClipDocumentos/Get_Imagen_Nota.aspx?LPKey=63XLVW54XSDKMQO6H7WLUSYQKZJXPITBGUNTUEQ7BEAGCBIVHBLAWG2T36BWV7TZ2EXX2YD7YKZ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