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02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131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6" height="825" src="https://www.litoralpress.cl/paginaconsultas/Servicios_NClipDocumentos/Get_Imagen_Nota.aspx?LPKey=2LJ56UWMFHIYDQ46ME72AOXZ3EGPMAJYTSU56UVRXL2ASZ5M62OSVQM2RDV43ALGH75MZKLK3CB6K" alt="https://www.litoralpress.cl/paginaconsultas/Servicios_NClipDocumentos/Get_Imagen_Nota.aspx?LPKey=2LJ56UWMFHIYDQ46ME72AOXZ3EGPMAJYTSU56UVRXL2ASZ5M62OSVQM2RDV43ALGH75MZKLK3CB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