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503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V6UKSREPWLCH6DXWB2EJCAVYSGTG77AMHQTFH32DATOK5C5ZBGYJ5ULXJE54J54QJO6ZABDJPPKI" alt="https://www.litoralpress.cl/paginaconsultas/Servicios_NClipDocumentos/Get_Imagen_Nota.aspx?LPKey=MV6UKSREPWLCH6DXWB2EJCAVYSGTG77AMHQTFH32DATOK5C5ZBGYJ5ULXJE54J54QJO6ZABDJP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