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KARI D 1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L444RQBYVJCQMETP5VI2YLVHMVDCTGTDBSXGQI5LDCGDRBRGDFIWD4W4PCRLGFBD2XKS3A2KQQCK" alt="https://www.litoralpress.cl/paginaconsultas/Servicios_NClipDocumentos/Get_Imagen_Nota.aspx?LPKey=AL444RQBYVJCQMETP5VI2YLVHMVDCTGTDBSXGQI5LDCGDRBRGDFIWD4W4PCRLGFBD2XKS3A2KQQ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KARI D 1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PSZDINKKSSCNTVUGLMM3AMTVOQSPZJW7TIALQ6SNFTVD43GWKKM324VLORSYAD2WE5EIXFVKID4" alt="https://www.litoralpress.cl/paginaconsultas/Servicios_NClipDocumentos/Get_Imagen_Nota.aspx?LPKey=GBPSZDINKKSSCNTVUGLMM3AMTVOQSPZJW7TIALQ6SNFTVD43GWKKM324VLORSYAD2WE5EIXFVKI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KARI D 1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DSCVEWZUXJ66EMCRJABQFD6E76AUP3TL5EN3ILQUSTXVNJHX4AF3I7G2CH4OIOOPZCWBQU57KR2" alt="https://www.litoralpress.cl/paginaconsultas/Servicios_NClipDocumentos/Get_Imagen_Nota.aspx?LPKey=EHDSCVEWZUXJ66EMCRJABQFD6E76AUP3TL5EN3ILQUSTXVNJHX4AF3I7G2CH4OIOOPZCWBQU57K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