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09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Luis Oyarzo, candidato a CO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2" src="https://www.litoralpress.cl/paginaconsultas/Servicios_NClipDocumentos/Get_Imagen_Nota.aspx?LPKey=C22OJCLQBTWOO6LVKY6ZPLKESTKMLPFJS3PJSUZ7QX7HIBZVVNNQ2OX4R74N25Z2FECQHDXC24P7C" alt="https://www.litoralpress.cl/paginaconsultas/Servicios_NClipDocumentos/Get_Imagen_Nota.aspx?LPKey=C22OJCLQBTWOO6LVKY6ZPLKESTKMLPFJS3PJSUZ7QX7HIBZVVNNQ2OX4R74N25Z2FECQHDXC24P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