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7-2024&lt;/td&gt;&lt;td width='7%' align='left' valign='top'&gt;&lt;b style='color:#444444'&gt;P&amp;aacute;g.:&lt;/b&gt;&lt;/td&gt;&lt;td width='15%'&gt;29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67,6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de la U. de Chile cumple 54 d&amp;#237;as y se mantiene con apoyo de estudiantes que no pertenecen al plantel&lt;/b&gt;&lt;/td&gt;&lt;/tr&gt;&lt;tr&gt;&lt;td colspan='6'&gt;&amp;nbsp;&lt;/tr&gt;&lt;tr&gt;&lt;td colspan='6' height='830' valign='top'&gt;&lt;p align='center'&gt;&lt;img border="0" width="717" height="825" src="https://www.litoralpress.cl/paginaconsultas/Servicios_NClipDocumentos/Get_Imagen_Nota.aspx?LPKey=FOOKADMASNYSFNPJGHFXDJSY3L4MMYXYSSR3L3MFTGBWOQGVVFRUYYJV6LSO672R5EVII5JBX66JE" alt="https://www.litoralpress.cl/paginaconsultas/Servicios_NClipDocumentos/Get_Imagen_Nota.aspx?LPKey=FOOKADMASNYSFNPJGHFXDJSY3L4MMYXYSSR3L3MFTGBWOQGVVFRUYYJV6LSO672R5EVII5JBX66J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