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08,8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21.0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an para transformar a Puerto Montt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ma apoyos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WCXXR6DY7PUAHGQ6MSF2QM33MMFUUSJDWGJJVTC5L54GXRR534PC542UC2KGRP3WUPICOF4MQ64KW" alt="https://www.litoralpress.cl/paginaconsultas/Servicios_NClipDocumentos/Get_Imagen_Nota.aspx?LPKey=WCXXR6DY7PUAHGQ6MSF2QM33MMFUUSJDWGJJVTC5L54GXRR534PC542UC2KGRP3WUPICOF4MQ64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