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13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825.3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Daccarett y el objetivo del EtMday 2024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1" src="https://www.litoralpress.cl/paginaconsultas/Servicios_NClipDocumentos/Get_Imagen_Nota.aspx?LPKey=PYDTCIOZNWXCOMLJUL3MQX25XFUBUGR6DMNISGLM2FL6O7SY2TZANR7D7WA4MBCVQXAAYJPOQ53P6" alt="https://www.litoralpress.cl/paginaconsultas/Servicios_NClipDocumentos/Get_Imagen_Nota.aspx?LPKey=PYDTCIOZNWXCOMLJUL3MQX25XFUBUGR6DMNISGLM2FL6O7SY2TZANR7D7WA4MBCVQXAAYJPOQ53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