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4.244.2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de Chile descubren el extra&amp;#241;o clima de un exoplane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3" src="https://www.litoralpress.cl/paginaconsultas/Servicios_NClipDocumentos/Get_Imagen_Nota.aspx?LPKey=XSCMEHX32EN6INE52LQ7Y27F52MIJL7JXVVFWRUHO4IKLOFHB5NAAE7SOHLEZONLCGFHYXD6XBJFW" alt="https://www.litoralpress.cl/paginaconsultas/Servicios_NClipDocumentos/Get_Imagen_Nota.aspx?LPKey=XSCMEHX32EN6INE52LQ7Y27F52MIJL7JXVVFWRUHO4IKLOFHB5NAAE7SOHLEZONLCGFHYXD6XBJ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