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32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.444.6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5" src="https://www.litoralpress.cl/paginaconsultas/Servicios_NClipDocumentos/Get_Imagen_Nota.aspx?LPKey=R6UTERKQEHMQ6NDPU62M75FZB2BSGQGJBOHLQPHRFLGINOULDW435T55UVX4QO67TORXWEZWIK65Y" alt="https://www.litoralpress.cl/paginaconsultas/Servicios_NClipDocumentos/Get_Imagen_Nota.aspx?LPKey=R6UTERKQEHMQ6NDPU62M75FZB2BSGQGJBOHLQPHRFLGINOULDW435T55UVX4QO67TORXWEZWIK6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