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4DHILAFTG7VNQFF3NQM7KFCONLYVMV42AIO3SHTDQS67ER7XRWPUZBNTP22AN77YP3JGMUGXGAY" alt="https://www.litoralpress.cl/paginaconsultas/Servicios_NClipDocumentos/Get_Imagen_Nota.aspx?LPKey=SP4DHILAFTG7VNQFF3NQM7KFCONLYVMV42AIO3SHTDQS67ER7XRWPUZBNTP22AN77YP3JGMUGXG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