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2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371,1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Edici&amp;#243;n Especial&lt;/td&gt;&lt;td align='left' valign='top'&gt;&lt;b style='color:#444444'&gt;VPE:&lt;/b&gt;&lt;/td&gt;&lt;td&gt;$ 892.5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7" src="https://www.litoralpress.cl/paginaconsultas/Servicios_NClipDocumentos/Get_Imagen_Nota.aspx?LPKey=2FZS5W2NU7GWXPO4Q4HCVL4EAJHR5SSHYOQBDEJ72C2T46KNI4MVXUTWMGIP6DZ4EOIA66DAQYL72" alt="https://www.litoralpress.cl/paginaconsultas/Servicios_NClipDocumentos/Get_Imagen_Nota.aspx?LPKey=2FZS5W2NU7GWXPO4Q4HCVL4EAJHR5SSHYOQBDEJ72C2T46KNI4MVXUTWMGIP6DZ4EOIA66DAQYL7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